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O de Christophe HONDELA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iginaire de Bayonne (64) , Christophe HONDELATTE  s’est fait connaître comme journaliste de radio et de télévision.  Depuis 2000 il est présent sur RTL (18H/20H) et toutes les semaines sur France 2 (Faites Entrer l’Accusé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longtemps, il cultivait une envie de chanter, qu’il réservait jusqu’ici à son cercle intime. En 2010 il décide de « plonger », à travers un spectacle intitulé « Dans ma maison tu viendras ? »,  pour lequel il a composé paroles et mus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accompagné par 3 amis musiciens, tous originaires de sa région natale : Nicolas LOUPIEN (piano) ; Nicolas CHELLY (basse, contrebasse) et Frantxoa  ERRECARET (batterie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7:00Z</dcterms:created>
  <dc:creator>Christophe Hondelatte</dc:creator>
  <dc:description/>
  <cp:keywords/>
  <dc:language>en-US</dc:language>
  <cp:lastModifiedBy>Christophe Hondelatte</cp:lastModifiedBy>
  <dcterms:modified xsi:type="dcterms:W3CDTF">2010-04-16T17:56:00Z</dcterms:modified>
  <cp:revision>2</cp:revision>
  <dc:subject/>
  <dc:title/>
</cp:coreProperties>
</file>