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rPr>
      </w:pPr>
      <w:r>
        <w:rPr>
          <w:b/>
          <w:bCs/>
        </w:rPr>
      </w:r>
    </w:p>
    <w:p>
      <w:pPr>
        <w:pStyle w:val="Subtitle"/>
        <w:rPr>
          <w:rFonts w:ascii="Century Gothic" w:hAnsi="Century Gothic" w:cs="Century Gothic"/>
          <w:sz w:val="22"/>
          <w:szCs w:val="22"/>
        </w:rPr>
      </w:pPr>
      <w:r>
        <w:rPr>
          <w:rFonts w:cs="Century Gothic" w:ascii="Century Gothic" w:hAnsi="Century Gothic"/>
          <w:sz w:val="22"/>
          <w:szCs w:val="22"/>
        </w:rPr>
        <w:t>Claude BARZOTT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n Italie, une coutume veut que si l’on accroche, dès sa naissance, le cordon ombilical d’un enfant sur un buisson épineux, il aura une voix en or, et chantera à la Scala de Milan ou à l’Olymp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est ce que fit Antonio, le père de Claude Barzotti, le jour même où il naquit.  Il faut dire que sa dans la famille, sa mère Anna et son oncle Marino ne rataient jamais une occasion pour pousser la voix sur des grandes chansons italien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ils d’émigrés italiens, Claude passe les deux premières années de sa vie, en Belgique avant de partir à travers l’Europe, vers l’Italie puis le Luxembour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our ses 6 ans, toute la famille se cotise et lui offre un accordéon. Il apprend très vite à jouer de l’instrument, prend ses premiers cours de solfège, et deux ans plus tard, se fait offrir une guitare pour suivre ses études de musique classiqu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olescent, il devient chanteur d’un groupe de bal et écrit ses premières chans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 18 ans, il auditionne devant Roger Meylemans, directeur de Vogue Belgique, qui l’écoute et lui propose immédiatement un contrat d’artiste. Le succès très confidentiel de ses premiers disques amène Claude à avoir d’autres occupations pour vivre et c’est ainsi qu’il devient à la fois directeur artistique et représentant des disques de la compagnie de Roger Meylema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est d’ailleurs lors d’une réunion de travail en s’entendant dire par son patron (parfois un peu caractériel) « Claude, tu as juste un défaut, c’est que tu es Rital » que lui viendra l’idée de sa célèbre chan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laude enregistre « Madame », qui sort en Belgique et commence à passer sur les ondes.  C’est ainsi qu’en 1981, Pierre et Michel Célie, patrons des disques Déesse, entendent la chanson et décident de sortir le disque en France.</w:t>
      </w:r>
    </w:p>
    <w:p>
      <w:pPr>
        <w:pStyle w:val="Normal"/>
        <w:rPr>
          <w:rFonts w:ascii="Century Gothic" w:hAnsi="Century Gothic" w:cs="Century Gothic"/>
          <w:sz w:val="22"/>
          <w:szCs w:val="22"/>
        </w:rPr>
      </w:pPr>
      <w:r>
        <w:rPr>
          <w:rFonts w:cs="Century Gothic" w:ascii="Century Gothic" w:hAnsi="Century Gothic"/>
          <w:sz w:val="22"/>
          <w:szCs w:val="22"/>
        </w:rPr>
        <w:t>Le 45 tours se vend à plus de 400.000 exemplaires. Claude rencontre alors Anne-Marie Gaspard, avec qui il commence à travailler. Elle co-écrira, par la suite la plupart de ses chansons.</w:t>
      </w:r>
    </w:p>
    <w:p>
      <w:pPr>
        <w:pStyle w:val="Normal"/>
        <w:rPr>
          <w:rFonts w:ascii="Century Gothic" w:hAnsi="Century Gothic" w:cs="Century Gothic"/>
          <w:sz w:val="22"/>
          <w:szCs w:val="22"/>
        </w:rPr>
      </w:pPr>
      <w:r>
        <w:rPr>
          <w:rFonts w:cs="Century Gothic" w:ascii="Century Gothic" w:hAnsi="Century Gothic"/>
          <w:sz w:val="22"/>
          <w:szCs w:val="22"/>
        </w:rPr>
        <w:t>L’album « Madame » sort dans la foulée. Le disque trouve son public et permet à Claude de préparer l’année suivante un autre album. Il se remet alors à composer et écrit Le Rital que Pierre et Michel Célie décident de sortir en Single.</w:t>
        <w:br/>
        <w:t>Le succès est immédiat, le Rital se positionne en tête de tous les hits parades (il reste classé 26 semaines dans celui de RTL) et se vend à plus de 1.5 million d’exemplaires.</w:t>
      </w:r>
    </w:p>
    <w:p>
      <w:pPr>
        <w:pStyle w:val="Normal"/>
        <w:rPr>
          <w:rFonts w:ascii="Century Gothic" w:hAnsi="Century Gothic" w:cs="Century Gothic"/>
          <w:sz w:val="22"/>
          <w:szCs w:val="22"/>
        </w:rPr>
      </w:pPr>
      <w:r>
        <w:rPr>
          <w:rFonts w:cs="Century Gothic" w:ascii="Century Gothic" w:hAnsi="Century Gothic"/>
          <w:sz w:val="22"/>
          <w:szCs w:val="22"/>
        </w:rPr>
        <w:t>Les tubes et les disques d’or vont alors s’enchaîner « Je ne t’écrirai plus, « prends bien soin d’elle » « Beau j’s’rai jamais beau » « C’est moi qui part », « J’ai les ble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laude compose alors pour d’autres artistes et à partir de 1986, il voyage avec ses chansons. Le Québec l’accueille à bras ouverts. Il y devient une vedette très populaire.</w:t>
      </w:r>
    </w:p>
    <w:p>
      <w:pPr>
        <w:pStyle w:val="Normal"/>
        <w:rPr>
          <w:rFonts w:ascii="Century Gothic" w:hAnsi="Century Gothic" w:cs="Century Gothic"/>
          <w:sz w:val="22"/>
          <w:szCs w:val="22"/>
        </w:rPr>
      </w:pPr>
      <w:r>
        <w:rPr>
          <w:rFonts w:cs="Century Gothic" w:ascii="Century Gothic" w:hAnsi="Century Gothic"/>
          <w:sz w:val="22"/>
          <w:szCs w:val="22"/>
        </w:rPr>
        <w:t>Au milieu des années 90, il enregistre « Aime moi » qui connaît un énorme succès. Quelques années plus tard, il sort sa première compilation « Je vous aime » qui réunit toutes ses grandes chansons et sera disque de platine (plus de 300.000 exemplaires vend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es dernières années, la carrière s’est développée à l’étranger à travers de nombreux galas au Canada en Afrique du Nord et au Moyen Orient.</w:t>
      </w:r>
    </w:p>
    <w:p>
      <w:pPr>
        <w:pStyle w:val="Normal"/>
        <w:rPr>
          <w:rFonts w:ascii="Century Gothic" w:hAnsi="Century Gothic" w:cs="Century Gothic"/>
          <w:sz w:val="22"/>
          <w:szCs w:val="22"/>
        </w:rPr>
      </w:pPr>
      <w:r>
        <w:rPr>
          <w:rFonts w:cs="Century Gothic" w:ascii="Century Gothic" w:hAnsi="Century Gothic"/>
          <w:sz w:val="22"/>
          <w:szCs w:val="22"/>
        </w:rPr>
        <w:t>Pour son retour en France, avec un nouveau Best of, Claude reprend un grand standard italien « Vado Via » réalisé en collaboration avec Bernard Estardy qui séduit les fans ainsi que les nombreux amoureux de chansons italienne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En septembre 2004, il donne récital dans la salle mythique de l’Olympia. Comme quoi, les coutum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n DVD Live sort en 200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laude, écrit et compose pour lui mais aussi pour d’autres artistes. Il multiplie les déplacements et les galas pour rester au contact de son public et de ses fans…</w:t>
      </w:r>
    </w:p>
    <w:p>
      <w:pPr>
        <w:pStyle w:val="Normal"/>
        <w:rPr>
          <w:rFonts w:ascii="Century Gothic" w:hAnsi="Century Gothic" w:cs="Century Gothic"/>
          <w:sz w:val="22"/>
          <w:szCs w:val="22"/>
        </w:rPr>
      </w:pPr>
      <w:r>
        <w:rPr>
          <w:rFonts w:cs="Century Gothic" w:ascii="Century Gothic" w:hAnsi="Century Gothic"/>
          <w:sz w:val="22"/>
          <w:szCs w:val="22"/>
        </w:rPr>
        <w:t>Chimène Badi et Mathilde Seigner lui rendent de vibrants hommag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écrit l’histoire de JADA, petite fille du Laos, sauvée de la mort et adoptée. La chanson  est  sélectionnée par TF1 qui en fait le tube de l’été 2007 et diffuse le clip, trois fois par jou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08 est le départ d’une grande tournée française et de nouveaux projets : Album, DVD, Zéniths, Olympia ?...mais surtout la naissance du site internet voulu par Claude pour rester en contact avec l’ensemble de ses amis et fa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ortie du DVD en jui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5:00Z</dcterms:created>
  <dc:creator> </dc:creator>
  <dc:description/>
  <cp:keywords/>
  <dc:language>en-US</dc:language>
  <cp:lastModifiedBy>Institut Pasteur</cp:lastModifiedBy>
  <dcterms:modified xsi:type="dcterms:W3CDTF">2008-02-14T15:35:00Z</dcterms:modified>
  <cp:revision>2</cp:revision>
  <dc:subject/>
  <dc:title>Claude BARZOTTI</dc:title>
</cp:coreProperties>
</file>